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 xml:space="preserve">Информация о тарифе на горячую воду МУП «Гортеплосеть» </w:t>
      </w:r>
    </w:p>
    <w:p>
      <w:pPr>
        <w:pStyle w:val="Heading1"/>
        <w:rPr/>
      </w:pPr>
      <w:r>
        <w:rPr/>
        <w:t>г. Кузнецка на 2014 год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56"/>
        <w:gridCol w:w="504"/>
        <w:gridCol w:w="3402"/>
        <w:gridCol w:w="14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организации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П «Гортеплосеть» г. Кузнецк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Н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03001378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ПП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0301001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сто нахождения (адрес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42530, Пензенская обл., г. Кузнецк, ул. Рабочая, 219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каз от 18.12.2013 г. №120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правление по регулированию тарифов и энергосбережению Пензенской области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ок действия принятого тариф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01.01.2014 г. по 30.06.2014 г.</w:t>
            </w:r>
          </w:p>
          <w:p>
            <w:pPr>
              <w:pStyle w:val="Normal"/>
              <w:rPr/>
            </w:pPr>
            <w:r>
              <w:rPr/>
              <w:t>С 01.07.2014 г. по 31.12.2014 г.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зета «Издательский дом «Пензенская правда»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spacing w:before="108" w:after="108"/>
              <w:rPr/>
            </w:pPr>
            <w:r>
              <w:rPr/>
              <w:t>Тариф на горячую воду в закрытой системе горячего водоснабжения, руб./куб. 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1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14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ля 201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14 г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иф на горячую воду в закрытой системе горячего водоснабжения (без НДС), в т.ч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9 руб. за 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7 руб. за 1 куб.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Компонент на холодную воду (без НДС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 руб. за 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9  руб. за 1 куб.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Компонент на тепловую энергию (без НДС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3 руб. за 1 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04 руб. за 1 Гка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иф на горячую воду в закрытой системе горячего водоснабжения (без НДС), в т.ч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9 руб. за 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0 руб. за 1 куб.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Компонент на холодную воду (без НДС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 руб. за 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7  руб. за 1 куб.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Компонент на тепловую энергию (без НДС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63 руб. за 1 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69 руб. за 1 Гка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1:00Z</dcterms:created>
  <dc:creator>ADMIN</dc:creator>
  <dc:description/>
  <cp:keywords/>
  <dc:language>en-US</dc:language>
  <cp:lastModifiedBy>ADMIN</cp:lastModifiedBy>
  <cp:lastPrinted>2013-12-19T15:23:00Z</cp:lastPrinted>
  <dcterms:modified xsi:type="dcterms:W3CDTF">2013-12-27T08:59:00Z</dcterms:modified>
  <cp:revision>6</cp:revision>
  <dc:subject/>
  <dc:title/>
</cp:coreProperties>
</file>